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СОДЕРЖАНИЕ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 и принцип действия системы …………………………………………………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льный режим работы……………………………………………………………………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забыли метку………………………………………………………………………….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ение карточкой…………………………………………………………………………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ключен автозапуск………………………………………………………………………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автомобиль пытаются угнать…………………………………………………………...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автомобиль пытаются отнять…………………………………………………………..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предупреждения………………………………………………………………………..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паника……………………………………………………………………....................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ение PIN-кодом………………………………………………………………………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PIN-кода…………………………………………………………………………...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ление и запись транспондеров …………………………………………………………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разрядилась батарейка………………………………………………………………..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ируемые функции……………………………………………………...................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установке системы………………………………………………………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……………………………………………………………………………………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НАЗНАЧЕНИЕ И ПРИНЦИП ДЕЙСТВИЯ СИСТЕМ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окупку продукции торговой марки «</w:t>
      </w:r>
      <w:r>
        <w:rPr>
          <w:rFonts w:cs="Arial" w:ascii="Arial" w:hAnsi="Arial"/>
          <w:sz w:val="20"/>
          <w:szCs w:val="20"/>
          <w:lang w:val="en-US"/>
        </w:rPr>
        <w:t>SOBR</w:t>
      </w:r>
      <w:r>
        <w:rPr>
          <w:rFonts w:cs="Arial" w:ascii="Arial" w:hAnsi="Arial"/>
          <w:sz w:val="20"/>
          <w:szCs w:val="20"/>
        </w:rPr>
        <w:t>» и доверие к нашей компании. «</w:t>
      </w:r>
      <w:r>
        <w:rPr>
          <w:rFonts w:cs="Arial" w:ascii="Arial" w:hAnsi="Arial"/>
          <w:sz w:val="20"/>
          <w:szCs w:val="20"/>
          <w:lang w:val="en-US"/>
        </w:rPr>
        <w:t>SOBR</w:t>
      </w:r>
      <w:r>
        <w:rPr>
          <w:rFonts w:cs="Arial" w:ascii="Arial" w:hAnsi="Arial"/>
          <w:sz w:val="20"/>
          <w:szCs w:val="20"/>
        </w:rPr>
        <w:t>» гарантирует надёжную работу и защиту автомобиля при условии соблюдения требований данного руко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значение системы «</w:t>
      </w:r>
      <w:r>
        <w:rPr>
          <w:rFonts w:cs="Arial" w:ascii="Arial" w:hAnsi="Arial"/>
          <w:b/>
          <w:sz w:val="20"/>
          <w:szCs w:val="20"/>
        </w:rPr>
        <w:t>SOBR-STIGMA»</w:t>
      </w:r>
      <w:r>
        <w:rPr>
          <w:rFonts w:cs="Arial" w:ascii="Arial" w:hAnsi="Arial"/>
          <w:sz w:val="20"/>
          <w:szCs w:val="20"/>
        </w:rPr>
        <w:t xml:space="preserve"> - защита автомобиля от угона или захв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Древней Греции слово «Стигма» обозначало метку, клеймо на теле раба или преступника. SOBR-STIGMA – это современная электронная система, препятствующая движению автомобиля при отсутствии у водителя миниатюрного электронного транспондера, именуемого так же – «метк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оиск и опознавание метки происходит автоматически, не требуя никаких действий  от владельца. Метку необходимо всего лишь носить с собой. Радиус действия метки – до полутора метр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иск метки происходит каждый раз, когда Вы садитесь в автомобиль и включаете зажигание, а также когда, закрываете свою дверь при работающем двигателе. При опознавании метка каждый раз передает модулю системы новый код, меняющийся по оригинальному алгоритму. Канал связи метки имеет защиту от поме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метка опознана, значит, все в порядке – за рулем хозяин, можно начинать движение. Если метка отсутствует, то двигатель будет остановле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память системы можно запрограммировать до трех транспондеров. Утерянные транспондеры можно удалять из памяти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Блокировка двигателя осуществляется с помощью специального, дистанционно управляемого реле. Такое реле тяжело найти в автомобиле, т.к. к нему не ведут провода от модуля системы. Сигналы управления к реле передаются по проводке автомобил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ри удалении модуля или постановке радиопомехи, реле блокируется. Для защиты от подбора или записи кодов команд управления, связь с микропроцессорным модулем системы осуществляется каждый раз новым кодом, который меняется по оригинальному алгоритму. Для большей секретности и обеспечения высокого уровня защиты, реле блокирует цепь только при движении автомоби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лучшей защиты автомобиля можно сделать несколько дополнительных блокировок. Количество дополнительных реле не огранич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99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333399"/>
          <w:sz w:val="20"/>
          <w:szCs w:val="20"/>
        </w:rPr>
        <w:t>Стоимость автомобиля, пусть даже очень дорогого – ничто по сравнению с жизнью человека. Если автомобиль отнимают силой – не рискуйте своей жизнью. Главное – оказаться на безопасном расстоянии от злоумышленников. Если метка осталась с Вами – они далеко не уедут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ВНИМАТЕЛЬНО прочитайте данное руководство по эксплуатаци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НОРМАЛЬНЫЙ РЕЖИМ РАБОТ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</w:t>
      </w:r>
      <w:r>
        <w:rPr>
          <w:rFonts w:cs="Arial" w:ascii="Arial" w:hAnsi="Arial"/>
          <w:sz w:val="20"/>
          <w:szCs w:val="20"/>
        </w:rPr>
        <w:t xml:space="preserve">Носите «метку» с собой в кармане одежды. Больше от Вас ничего не потребу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Когда вы садитесь в автомобиль и включаете зажигание, Стигма автоматически производит поиск метки. После получения ответа, система переходит в режим ожидания. Опознавание метки подтверждается звуковым сигнал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Со временем, длительность звукового сигнала подтверждения может увеличиться. Это сигнал о разряде элемента питания метки. Замените его, воспользовавшись рекомендациями данного руководства </w:t>
      </w:r>
      <w:r>
        <w:rPr>
          <w:rFonts w:cs="Arial" w:ascii="Arial" w:hAnsi="Arial"/>
          <w:i/>
          <w:sz w:val="20"/>
          <w:szCs w:val="20"/>
        </w:rPr>
        <w:t>(см. «Если разрядилась батарейка»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Сигналы подтверждения опознавания можно отключить. Таким образом, не выдается наличие в автомобиле противоугонного устройства. Для выключения или включения сигналов, измените программируемую функцию №1 </w:t>
      </w:r>
      <w:r>
        <w:rPr>
          <w:rFonts w:cs="Arial" w:ascii="Arial" w:hAnsi="Arial"/>
          <w:i/>
          <w:sz w:val="20"/>
          <w:szCs w:val="20"/>
        </w:rPr>
        <w:t>(см. «Программируемые функции»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Если в салоне присутствует еще одна метка или вместе с меткой в зоне опознавания находится карточка, возможно, некоторое увеличение времени опозна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тигма не ищет метку, если зажигание выключалось менее чем на 30 секунд, и дверь водителя не открывалась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ВЫ ЗАБЫЛИ МЕТКУ</w:t>
      </w:r>
    </w:p>
    <w:p>
      <w:pPr>
        <w:pStyle w:val="Normal"/>
        <w:rPr/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случае если Вы садитесь за руль без метки, система предупредит Вас об ее отсутствии сигналами предупреждения </w:t>
      </w:r>
      <w:r>
        <w:rPr>
          <w:rFonts w:cs="Arial" w:ascii="Arial" w:hAnsi="Arial"/>
          <w:i/>
          <w:sz w:val="20"/>
          <w:szCs w:val="20"/>
        </w:rPr>
        <w:t xml:space="preserve">(см. «Сигналы предупреждения»). </w:t>
      </w:r>
      <w:r>
        <w:rPr>
          <w:rFonts w:cs="Arial" w:ascii="Arial" w:hAnsi="Arial"/>
          <w:sz w:val="20"/>
          <w:szCs w:val="20"/>
        </w:rPr>
        <w:t xml:space="preserve">После предупреждения, двигатель будет остановлен в начале движения автомобиля </w:t>
      </w:r>
      <w:r>
        <w:rPr>
          <w:rFonts w:cs="Arial" w:ascii="Arial" w:hAnsi="Arial"/>
          <w:i/>
          <w:sz w:val="20"/>
          <w:szCs w:val="20"/>
        </w:rPr>
        <w:t>(см. «Если автомобиль пытаются угнать»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ользоваться автомобилем можно с помощью «карточки» </w:t>
      </w:r>
      <w:r>
        <w:rPr>
          <w:rFonts w:cs="Arial" w:ascii="Arial" w:hAnsi="Arial"/>
          <w:i/>
          <w:sz w:val="20"/>
          <w:szCs w:val="20"/>
        </w:rPr>
        <w:t>(см. «Выключ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рточкой»)</w:t>
      </w:r>
      <w:r>
        <w:rPr>
          <w:rFonts w:cs="Arial" w:ascii="Arial" w:hAnsi="Arial"/>
          <w:sz w:val="20"/>
          <w:szCs w:val="20"/>
        </w:rPr>
        <w:t xml:space="preserve"> или в дежурном режиме, отключив противоугонные функции при помощи PIN-кода </w:t>
      </w:r>
      <w:r>
        <w:rPr>
          <w:rFonts w:cs="Arial" w:ascii="Arial" w:hAnsi="Arial"/>
          <w:i/>
          <w:sz w:val="20"/>
          <w:szCs w:val="20"/>
        </w:rPr>
        <w:t>(см. «Выключение PIN-кодом»).</w:t>
      </w:r>
      <w:r>
        <w:rPr>
          <w:rFonts w:cs="Arial" w:ascii="Arial" w:hAnsi="Arial"/>
          <w:sz w:val="20"/>
          <w:szCs w:val="20"/>
        </w:rPr>
        <w:t xml:space="preserve"> Не забудьте отключить дежурный режим, когда «доберетесь» до метки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ВЫКЛЮЧЕНИЕ КАРТОЧКО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ринцип действия карточки аналогичен метке, но из-за отсутствия у нее источника питания, радиус действия составляет не более 50 см, поэтому пользоваться ею не так удобно. Во время считывания, возможно, потребуется подносить карточку ближе к антенне. После подтверждающего сигнала карточку можно убрать из зоны опозна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 соображениям безопасности, из-за отсутствия у карточки меняющегося кода, лучше ее с собой не носить. Карточку удобно возить с собой в автомобиле «на всякий случай» в укромном месте, вне зоны опознавания. Обязательно забирайте ее, когда передаете автомобиль в серви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Карточка пригодится, когда метку забыли, сломали или разрядилась ее батарейка. Пользуйтесь ею пока не «доберетесь» до мет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ВКЛЮЧЕН АВТОЗАПУСК</w:t>
      </w:r>
    </w:p>
    <w:p>
      <w:pPr>
        <w:pStyle w:val="Normal"/>
        <w:rPr/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Когда вы садитесь в автомобиль, а его двигатель работает под управлением устройства автоматического дистанционного запуска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вьте ключ в замок зажигания и поверните его в положение «зажигание» (не включите стартер!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педаль тормоза.  Запуск прекратит свою работу (если подключен к педали тормоза, зависит от конструкции запуска). Система опросит метку и при получении ответа перейдет в дежурный реж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ожно начинать движ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АВТОМОБИЛЬ ПЫТАЮТСЯ УГНАТ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ри отсутствии у водителя метки, после того, как включено зажигание, система в течение 15 секунд производит поиск метки. Если ответ не получен, система на 15 секунд перейдет в режим «Предупреждение». В этом режиме, если запрограммировано </w:t>
      </w:r>
      <w:r>
        <w:rPr>
          <w:rFonts w:cs="Arial" w:ascii="Arial" w:hAnsi="Arial"/>
          <w:i/>
          <w:sz w:val="20"/>
          <w:szCs w:val="20"/>
        </w:rPr>
        <w:t xml:space="preserve">(прог. функция №2), </w:t>
      </w:r>
      <w:r>
        <w:rPr>
          <w:rFonts w:cs="Arial" w:ascii="Arial" w:hAnsi="Arial"/>
          <w:sz w:val="20"/>
          <w:szCs w:val="20"/>
        </w:rPr>
        <w:t>пьезоизлучатель системы подает короткие звуковые сигналы. По окончании режима предупреждения, система переходит в режим «Паник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истема не запрещает запуск двигателя. Двигатель будет заблокирован в начале движения автомобиля. При последующем включении зажигания двигатель опять можно завести, в начале движения он будет заблокирова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АВТОМОБИЛЬ ПЫТАЮТСЯ ОТНЯТ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Когда двигатель заведен владельцем, метка присутствует и опознана, Стигма находится в режиме ожид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режиме ожидания, если открывалась дверь водителя, через запрограммированное время </w:t>
      </w:r>
      <w:r>
        <w:rPr>
          <w:rFonts w:cs="Arial" w:ascii="Arial" w:hAnsi="Arial"/>
          <w:i/>
          <w:sz w:val="20"/>
          <w:szCs w:val="20"/>
        </w:rPr>
        <w:t>(прог. функция №6, заводское значение – 10 сек.)</w:t>
      </w:r>
      <w:r>
        <w:rPr>
          <w:rFonts w:cs="Arial" w:ascii="Arial" w:hAnsi="Arial"/>
          <w:sz w:val="20"/>
          <w:szCs w:val="20"/>
        </w:rPr>
        <w:t>, после нажатия на педаль тормоза, начнется поиск метки. Если владелец на месте, после опознавания система подаст звуковой сигнал и перейдет опять в режим ожид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метка отсутствует (за рулем не владелец), система перейдет в режим «Предупреждение», затем «Паника» и включит блокировку двигате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РЕЖИМ ПРЕДУПРЕЖДЕН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этом режиме, если запрограммировано </w:t>
      </w:r>
      <w:r>
        <w:rPr>
          <w:rFonts w:cs="Arial" w:ascii="Arial" w:hAnsi="Arial"/>
          <w:i/>
          <w:sz w:val="20"/>
          <w:szCs w:val="20"/>
        </w:rPr>
        <w:t>(прог. функция №2)</w:t>
      </w:r>
      <w:r>
        <w:rPr>
          <w:rFonts w:cs="Arial" w:ascii="Arial" w:hAnsi="Arial"/>
          <w:sz w:val="20"/>
          <w:szCs w:val="20"/>
        </w:rPr>
        <w:t xml:space="preserve">, пьезоизлучатель системы подает короткие звуковые сигналы, двигатель не блокируется. Длительность режима – 15 секун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зажигание выключить, сигналы прекратя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Если включить зажигание снова, и метка отсутствует, включится режим «Паника». При наличии метки система перейдет в режим ожи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Для включения или выключения звуковых сигналов пьезоизлучателя обратитесь к разделу </w:t>
      </w:r>
      <w:r>
        <w:rPr>
          <w:rFonts w:cs="Arial" w:ascii="Arial" w:hAnsi="Arial"/>
          <w:i/>
          <w:sz w:val="20"/>
          <w:szCs w:val="20"/>
        </w:rPr>
        <w:t>«Программируемые функции»</w:t>
      </w:r>
      <w:r>
        <w:rPr>
          <w:rFonts w:cs="Arial" w:ascii="Arial" w:hAnsi="Arial"/>
          <w:sz w:val="20"/>
          <w:szCs w:val="20"/>
        </w:rPr>
        <w:t xml:space="preserve"> и измените функцию №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РЕЖИМ ПАНИК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ежим «Паника» наступает после режима «Предупреждение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режиме «Паника»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е блокирует электрическую цепь сразу, если автомобиль уже движется; если не подвижен, то в начале дви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ьезоизлучатель системы, если запрограммировано, подает звуковые сигналы </w:t>
      </w:r>
      <w:r>
        <w:rPr>
          <w:rFonts w:cs="Arial" w:ascii="Arial" w:hAnsi="Arial"/>
          <w:i/>
          <w:sz w:val="20"/>
          <w:szCs w:val="20"/>
        </w:rPr>
        <w:t>(прог. функция №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п-сигналы, если запрограммировано, будут мигать </w:t>
      </w:r>
      <w:r>
        <w:rPr>
          <w:rFonts w:cs="Arial" w:ascii="Arial" w:hAnsi="Arial"/>
          <w:i/>
          <w:sz w:val="20"/>
          <w:szCs w:val="20"/>
        </w:rPr>
        <w:t>(про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ункция №4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рена или сигнал автомобиля будут подавать звуковые сигналы, если подключены и запрограммированы </w:t>
      </w:r>
      <w:r>
        <w:rPr>
          <w:rFonts w:cs="Arial" w:ascii="Arial" w:hAnsi="Arial"/>
          <w:i/>
          <w:sz w:val="20"/>
          <w:szCs w:val="20"/>
        </w:rPr>
        <w:t>(про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функция №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Длительность режима паника – 5 минут. Далее звуковые и световые сигналы прекращаются, блокировка сохраня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выключить зажигание, паника прекратится. При последующем включении начнется снова, двигатель можно завести, но в начале движения автомобиля он будет заблокирова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нажать на тормоз, система начнет поиск метки. Если метка найдена – паника прерывается, блокировка отключа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ВЫКЛЮЧЕНИЕ PIN-кодом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Для включения служебного режима, отключения противоугонных функций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служебную кнопку. Светодиод начнет вспыхивать один раз в секунд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читайте количество вспышек, равное значению код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кноп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Выключите зажигание. Если код верный, светодиод загорится. Служебный режим включ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Если код введен не верно, система подаст звуковой сигнал. Повторите ввод кода. Если ввести неверно ещё два раза, система блокирует вв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Для отключения служебного режима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удерживайте служебную кнопку при закрытой водительской двери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и выключите зажигани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кнопку. Светодиод погаснет. Служебный режим отключ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ИЗМЕНЕНИЕ PIN-код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Заводской PIN-код</w:t>
      </w:r>
      <w:r>
        <w:rPr>
          <w:rFonts w:cs="Arial" w:ascii="Arial" w:hAnsi="Arial"/>
          <w:sz w:val="20"/>
          <w:szCs w:val="20"/>
        </w:rPr>
        <w:t xml:space="preserve"> системы –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м Вам изменить заводской PIN-код. Это может быть число от 1 до 60.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этог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анспондер в зону опозна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удерживайте служебную кнопк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 Система подаст звуковой сигна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стите служебную кнопку. Система подаст двойной сигнал подтверждения светодиодом и пьезоизлучателем </w:t>
      </w:r>
      <w:r>
        <w:rPr>
          <w:rFonts w:cs="Arial" w:ascii="Arial" w:hAnsi="Arial"/>
          <w:i/>
          <w:sz w:val="20"/>
          <w:szCs w:val="20"/>
        </w:rPr>
        <w:t>(прог. функция №1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служебную кнопку шесть раз. После этого система должна выдать семь подтверждающих сигналов </w:t>
      </w:r>
      <w:r>
        <w:rPr>
          <w:rFonts w:cs="Arial" w:ascii="Arial" w:hAnsi="Arial"/>
          <w:i/>
          <w:sz w:val="20"/>
          <w:szCs w:val="20"/>
        </w:rPr>
        <w:t>(про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ункция №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педаль тормоза и удерживайте ее. Система начнет отсчет значения, сопровождая его сигналами светодиода и пьезоизлучател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педаль тормоза по достижению нужного значения (от 1 до 60). Система отобразит новое значение кода сигналами светодиода и пьезоизлучател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ите зажигание. Новое значение сохран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УДАЛЕНИЕ И ЗАПИСЬ ТРАНСПОНДЕРОВ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 память системы можно записать три транспондера «метки» или «карточки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Если необходимо стереть старый (утерянный или неисправный) транспондер и записать новый, воспользуйтесь режимом программирования системы. Предварительно уберите новые транспондеры за пределы зоны опозна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Далее, </w:t>
      </w:r>
      <w:r>
        <w:rPr>
          <w:rFonts w:cs="Arial" w:ascii="Arial" w:hAnsi="Arial"/>
          <w:b/>
          <w:sz w:val="20"/>
          <w:szCs w:val="20"/>
        </w:rPr>
        <w:t>если имеется</w:t>
      </w:r>
      <w:r>
        <w:rPr>
          <w:rFonts w:cs="Arial" w:ascii="Arial" w:hAnsi="Arial"/>
          <w:sz w:val="20"/>
          <w:szCs w:val="20"/>
        </w:rPr>
        <w:t xml:space="preserve"> рабочий, запрограммированный в память </w:t>
      </w:r>
      <w:r>
        <w:rPr>
          <w:rFonts w:cs="Arial" w:ascii="Arial" w:hAnsi="Arial"/>
          <w:b/>
          <w:sz w:val="20"/>
          <w:szCs w:val="20"/>
        </w:rPr>
        <w:t>транспондер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анспондер в зону опозна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удерживайте служебную кноп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 Система подаст один звуковой сигна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стите служебную кнопку. Система подаст двойной сигнал подтверждения светодиодом и пьезоизлучателем </w:t>
      </w:r>
      <w:r>
        <w:rPr>
          <w:rFonts w:cs="Arial" w:ascii="Arial" w:hAnsi="Arial"/>
          <w:i/>
          <w:sz w:val="20"/>
          <w:szCs w:val="20"/>
        </w:rPr>
        <w:t>(прог. функция №1).</w:t>
      </w:r>
      <w:r>
        <w:rPr>
          <w:rFonts w:cs="Arial" w:ascii="Arial" w:hAnsi="Arial"/>
          <w:sz w:val="20"/>
          <w:szCs w:val="20"/>
        </w:rPr>
        <w:t xml:space="preserve"> Переходите к программированию транспонде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Если транспондер отсутствует</w:t>
      </w:r>
      <w:r>
        <w:rPr>
          <w:rFonts w:cs="Arial" w:ascii="Arial" w:hAnsi="Arial"/>
          <w:sz w:val="20"/>
          <w:szCs w:val="20"/>
        </w:rPr>
        <w:t>, войдите в режим программирования с помощью PIN-кода. Для этого сначала включите служебный режим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служебную кнопку. Светодиод начнет вспыхивать один раз в секунду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читайте количество вспышек, равное значению код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кнопку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ите зажигание. Если код верный, загорится светодиод, служебный режим включен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еще раз включите зажигание, нажмите служебную кнопку, отсчитайте код, отпустите кнопку и выключите зажигание. Если код верный, система перейдет к программируемой функции №1, подаст двойной сигнал подтверждения светодиодом и пьезоизлучателем. Переходите к программированию транспонде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Программирование транспондеров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служебную кнопку 9 (девять) раз. Система перейдет к программируемой функции №10, выдаст 10 двойных сигналов и один длинный подтверждающий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анспондер в зону опознав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отпустите педаль тормоза. Запись транспондера подтверждается двойным сигналом светодиода и пьезоизлучателя. Если транспондер не найден или не записался, система подаст один длительный сигнал. Повторным нажатием педали повторяется попытка записи. Транспондер, хранившийся в этой ячейке памяти, стирается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ехода к следующей ячейки памяти – программируемой функции №11, нажмите служебную кнопку один раз. Система выдаст 11 двойных сигналов и один длинный подтверждающ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следующий транспондер в зону опознав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отпустите педаль тормоза. Аналогично будет записан второй транспондер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ехода к третей ячейке – программируемой функции №12, нажмите служебную кнопку один раз. Система выдаст 12 двойных сигналов и один длинный подтверждающий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етий транспондер в зону опознавания. Если третьего транспондера не будет, проделайте операцию для стирания из памяти старого транспондер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и отпустите педаль тормоза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ключите зажигание. Программирование оконче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Если во время программирования закрыть дверь, произойдет выход из режима программирования.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РАЗРЯДИЛАСЬ БАТАРЕЙК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Когда элемент питания метки разряжается, система предупреждает о необходимости его замены более длительными, чем обычно звуковыми сигналами опозна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замены элемента питания отверните винт крепления на корпусе метки, откройте корпус. Соблюдая полярность, замените элемент питания (CR2032).   Соберите корпус и заверните винт креп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ПРОГРАММИРУЕМЫЕ ФУНКЦИИ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Вход в режим программирова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анспондер в зону опознав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удерживайте служебную кнопк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 Система подаст один звуковой сигна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служебную кнопку. Система перейдет к программируемой функции №1. Двойной сигнал светодиода и пьезоизлучателя указывает номер функции, одиночные сигналы – зна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Если отсутствует</w:t>
      </w:r>
      <w:r>
        <w:rPr>
          <w:rFonts w:cs="Arial" w:ascii="Arial" w:hAnsi="Arial"/>
          <w:sz w:val="20"/>
          <w:szCs w:val="20"/>
        </w:rPr>
        <w:t xml:space="preserve"> запрограммированный в память </w:t>
      </w:r>
      <w:r>
        <w:rPr>
          <w:rFonts w:cs="Arial" w:ascii="Arial" w:hAnsi="Arial"/>
          <w:b/>
          <w:sz w:val="20"/>
          <w:szCs w:val="20"/>
        </w:rPr>
        <w:t>транспондер</w:t>
      </w:r>
      <w:r>
        <w:rPr>
          <w:rFonts w:cs="Arial" w:ascii="Arial" w:hAnsi="Arial"/>
          <w:sz w:val="20"/>
          <w:szCs w:val="20"/>
        </w:rPr>
        <w:t xml:space="preserve">, в режим программирования необходимо войти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мощью PIN-кода</w:t>
      </w:r>
      <w:r>
        <w:rPr>
          <w:rFonts w:cs="Arial" w:ascii="Arial" w:hAnsi="Arial"/>
          <w:sz w:val="20"/>
          <w:szCs w:val="20"/>
        </w:rPr>
        <w:t>. Для этого сначала включите служебный режим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служебную кнопку. Светодиод начнет вспыхивать один раз в секунд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читайте количество вспышек, равное значению код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кнопк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ите зажигание. Если код верный, загорится светодиод, служебный режим включ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лее еще раз включите зажигание, нажмите служебную кнопку, отсчитайте код, отпустите кнопку и выключите зажигание. Если код верный, система перейдет к программируемой функции №1, подаст двойной сигнал подтверждения светодиодом и пьезоизлучат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Программирова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ход к следующей функции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нажать</w:t>
      </w:r>
      <w:r>
        <w:rPr>
          <w:rFonts w:cs="Arial" w:ascii="Arial" w:hAnsi="Arial"/>
          <w:sz w:val="20"/>
          <w:szCs w:val="20"/>
        </w:rPr>
        <w:t xml:space="preserve"> и отпустить служебную </w:t>
      </w:r>
      <w:r>
        <w:rPr>
          <w:rFonts w:cs="Arial" w:ascii="Arial" w:hAnsi="Arial"/>
          <w:b/>
          <w:sz w:val="20"/>
          <w:szCs w:val="20"/>
        </w:rPr>
        <w:t>кнопку.</w:t>
      </w:r>
      <w:r>
        <w:rPr>
          <w:rFonts w:cs="Arial" w:ascii="Arial" w:hAnsi="Arial"/>
          <w:sz w:val="20"/>
          <w:szCs w:val="20"/>
        </w:rPr>
        <w:t xml:space="preserve"> Светодиод и пьезоизлучатель после отпускания двойными сигналами указывают номер функции, одиночными – значени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е</w:t>
      </w:r>
      <w:r>
        <w:rPr>
          <w:rFonts w:cs="Arial" w:ascii="Arial" w:hAnsi="Arial"/>
          <w:sz w:val="20"/>
          <w:szCs w:val="20"/>
        </w:rPr>
        <w:t xml:space="preserve"> значения </w:t>
      </w:r>
      <w:r>
        <w:rPr>
          <w:rFonts w:cs="Arial" w:ascii="Arial" w:hAnsi="Arial"/>
          <w:b/>
          <w:sz w:val="20"/>
          <w:szCs w:val="20"/>
        </w:rPr>
        <w:t>функции – нажать</w:t>
      </w:r>
      <w:r>
        <w:rPr>
          <w:rFonts w:cs="Arial" w:ascii="Arial" w:hAnsi="Arial"/>
          <w:sz w:val="20"/>
          <w:szCs w:val="20"/>
        </w:rPr>
        <w:t xml:space="preserve"> и отпустить </w:t>
      </w:r>
      <w:r>
        <w:rPr>
          <w:rFonts w:cs="Arial" w:ascii="Arial" w:hAnsi="Arial"/>
          <w:b/>
          <w:sz w:val="20"/>
          <w:szCs w:val="20"/>
        </w:rPr>
        <w:t>педаль тормоза.</w:t>
      </w:r>
      <w:r>
        <w:rPr>
          <w:rFonts w:cs="Arial" w:ascii="Arial" w:hAnsi="Arial"/>
          <w:sz w:val="20"/>
          <w:szCs w:val="20"/>
        </w:rPr>
        <w:t xml:space="preserve"> Новое значение отображается светодиодом и пьезоизлучателе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 №6 – длительность задержки от момента открывания двери до нажатия на педаль (двигатель заведен). Заводская установка – 10 сек. Для изменения нажать и удерживать педаль тормоза. По сигналам светодиода и пьезоизлучателя  отсчитать нужное количество и отпустить педаль. Завершение установки подтверждает сигнал светодиода и пьезоизлучател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я №7 – </w:t>
      </w:r>
      <w:r>
        <w:rPr>
          <w:rFonts w:cs="Arial" w:ascii="Arial" w:hAnsi="Arial"/>
          <w:b/>
          <w:sz w:val="20"/>
          <w:szCs w:val="20"/>
        </w:rPr>
        <w:t>персональный код.</w:t>
      </w:r>
      <w:r>
        <w:rPr>
          <w:rFonts w:cs="Arial" w:ascii="Arial" w:hAnsi="Arial"/>
          <w:sz w:val="20"/>
          <w:szCs w:val="20"/>
        </w:rPr>
        <w:t xml:space="preserve"> Заводская установка – 5 сек. Для изменения нажать и удерживать педаль тормоза. По сигналам светодиода и пьезоизлучателя  отсчитать нужное значение и отпустить педаль. После отпускания педали светодиод и пьезоизлучатель отобразят новое значение код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 №8 – согласование со штатным иммобилайзером. При включении данной функции система начинает поиск  транспондера с задержкой 1 сек., что устраняет её влияние на иммобилайзер автомобил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и №10-12 – </w:t>
      </w:r>
      <w:r>
        <w:rPr>
          <w:rFonts w:cs="Arial" w:ascii="Arial" w:hAnsi="Arial"/>
          <w:b/>
          <w:sz w:val="20"/>
          <w:szCs w:val="20"/>
        </w:rPr>
        <w:t>программирование транспондеров.</w:t>
      </w:r>
      <w:r>
        <w:rPr>
          <w:rFonts w:cs="Arial" w:ascii="Arial" w:hAnsi="Arial"/>
          <w:sz w:val="20"/>
          <w:szCs w:val="20"/>
        </w:rPr>
        <w:t xml:space="preserve"> При переходе к этим функциям после отображения номера функции вместо значения длинный сигнал светодиода и пьезоизлучателя. После перехода к функции, поместить транспондер в зону опознавания, нажать и отпустить педаль тормоза. Двойной сигнал подтверждения – транспондер найден и внесен в систему. Длинный сигнал – транспондер не найден. Старый транспондер стирается. При повторном нажатии – повторная попытк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ключить зажигание</w:t>
      </w:r>
      <w:r>
        <w:rPr>
          <w:rFonts w:cs="Arial" w:ascii="Arial" w:hAnsi="Arial"/>
          <w:sz w:val="20"/>
          <w:szCs w:val="20"/>
        </w:rPr>
        <w:t xml:space="preserve"> – выход из режима программир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ь водительскую дверь во время программирования – выход из режима программирования с восстановлением прежних значений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режиме программирования не предпринимать никаких действий в течение 1 минуты, произойдет выход из режима программирования с сохранением установленных знач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Программируемые функц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фун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1 (одиночный сигн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2 (двойной сигна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е подтверждение опознавания транспонд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пьезоизлучате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ка пьезоизлучате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ка стоп-сигна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ка сире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тельность задержки (1 – 100 сек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функции указывается числом сигналов СИД и пьезоизлуча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одская установка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с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код (1 - 60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функции указывается числом сигналов СИД и пьезоизлучате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одская установка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с иммобилайзе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а сире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рывис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транспонд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транспонд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транспонд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Жирным шрифтом выделены заводские установк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РЕКОМЕНДАЦИИ ПО УСТАНОВКЕ СИСТЕМ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одуль системы установите в салоне и подключите к цепям автомобиля согласно схеме подклю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ветодиод и служебную кнопку рекомендуется устанавливать скрыт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нтенну установите ближе к креслу водителя, под подходящим элементом обшивки салона, не на металлическом основ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еле блокировки рекомендуется установить в труднодоступном месте. Полярность подключения контактов реле №85 и 86 не имеет значения, контакты №87 и 30 – нормально замкнуты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ПОДКЛЮЧЕНИЕ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умерация контактов разъема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98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 5 и 6 – нормально разомкнутые контакты реле управления сиреной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 11 и 12 – нормально разомкнутые контакты реле управления стоп-сигналами.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Не обязательное подключени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хема подключ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12795" cy="399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308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8:00Z</dcterms:created>
  <dc:creator>Николай</dc:creator>
  <dc:description/>
  <dc:language>en-US</dc:language>
  <cp:lastModifiedBy>Администратор</cp:lastModifiedBy>
  <cp:lastPrinted>2006-09-26T11:43:00Z</cp:lastPrinted>
  <dcterms:modified xsi:type="dcterms:W3CDTF">2006-11-20T09:32:00Z</dcterms:modified>
  <cp:revision>7</cp:revision>
  <dc:subject/>
  <dc:title>СОДЕРЖАНИЕ</dc:title>
</cp:coreProperties>
</file>